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I-Parma  APS     -     ACTIVITY   DAY  Monte Cass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ri soci,</w:t>
        <w:br/>
        <w:t>Domenica 29 maggio  viene organizzata, sul Monte Cassio,  per  i soci ARI-Parma e simpatizzanti  una giornata comunitaria con incontri, discussioni, prova apparecchiature e antenne, ed……. assaggi  di specialità locali.</w:t>
        <w:br/>
        <w:t>I soci, i famigliari, gli amici e simpatizzanti sono invita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COME  RAGGIUNGERE IL  MONTE  CASSIO:</w:t>
        <w:br/>
        <w:t xml:space="preserve">Provenendo da Parma sulla Strada Provinciale 62 della Cisa, dopo il km 80, all’altezza dell’ ex-albergo Del Sole si apre, sulla destra, la Strada del Cassio (paletta di segnalazione ben visibile).  </w:t>
        <w:br/>
        <w:t xml:space="preserve">In realtà è una carraia attualmente praticabile solo da fuoristrada.    </w:t>
        <w:br/>
        <w:t xml:space="preserve">Chi non è attrezzato deve lasciare la macchina lungo la Strada della Cisa.  Ed è diventato difficile anche  parcheggiare le macchine prima della salita perché il posteggio dell’ ex-albergo non è più accessibile. </w:t>
        <w:br/>
        <w:t>Esiste una seconda via di salita (anch’essa praticabile solo con fuoristrada) posta un paio di chilometri più avanti (miliario  77.7) con possibilità di parcheggio alla base della salita.</w:t>
        <w:br/>
        <w:t>In entrambi i casi la salita a piedi richiede circa 20 minuti.</w:t>
        <w:br/>
        <w:br/>
        <w:t>PROGRAMMA</w:t>
        <w:br/>
        <w:t xml:space="preserve">ore  10      </w:t>
        <w:tab/>
        <w:t>arrivo dei soci alla nostra postazione sul Monte Cassio</w:t>
        <w:br/>
        <w:t xml:space="preserve">ore  10-13   </w:t>
        <w:tab/>
        <w:t>interventi di piccola manutenzione del sito</w:t>
        <w:br/>
        <w:t xml:space="preserve">                   </w:t>
        <w:tab/>
        <w:t>preparazione  per il pranzo</w:t>
        <w:br/>
        <w:t xml:space="preserve">                  </w:t>
        <w:tab/>
        <w:t>prove di apparati</w:t>
        <w:br/>
        <w:t xml:space="preserve">                  </w:t>
        <w:tab/>
        <w:t>prove radio in  banda 144 , 50 MHz  (Contest Gargano), 7  e 3.6  MHz</w:t>
        <w:br/>
        <w:t xml:space="preserve"> ore  13        </w:t>
        <w:tab/>
        <w:t>pranzo</w:t>
        <w:br/>
        <w:t xml:space="preserve">ore   13-16 </w:t>
        <w:tab/>
        <w:t>incontri tra i soci e discussione  attività di Sezione</w:t>
        <w:br/>
        <w:t xml:space="preserve">                        prove tecniche</w:t>
        <w:br/>
        <w:t>ore  16             chiusura del “lavori” e ritorno.</w:t>
        <w:br/>
        <w:br/>
        <w:t>Se qualche socio vuole provare qualche (piccolo) apparato, può portarlo: lo guarderemo insieme.</w:t>
        <w:br/>
        <w:t>E’ evidente che il programma potrà subire modificazioni in conseguenza del tempo atmosferico che ci verrà riservato.</w:t>
        <w:br/>
        <w:br/>
        <w:t>NB</w:t>
        <w:br/>
        <w:t>A Parma ci troveremo alle 8:30 presso la Sezione per salire insieme con poche macchine.</w:t>
        <w:br/>
        <w:t>Si spera di poter disporre di un fuoristrada per i materiali e per chi non ha gambe addestrate alla salita.</w:t>
        <w:br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  In tutti i casi, per ovvi motivi organizzativi, è bene segnalare per tempo la partecipazione  ed eventuali necessità particolari.  </w:t>
      </w:r>
      <w:r>
        <w:rPr>
          <w:rFonts w:cs="Times New Roman" w:ascii="Times New Roman" w:hAnsi="Times New Roman"/>
          <w:color w:val="31849B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E-mail:</w:t>
      </w:r>
      <w:r>
        <w:rPr>
          <w:rFonts w:cs="Times New Roman" w:ascii="Times New Roman" w:hAnsi="Times New Roman"/>
          <w:color w:val="31849B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u w:val="none"/>
          </w:rPr>
          <w:t>consiglio@ariparma.it</w:t>
        </w:r>
      </w:hyperlink>
      <w:r>
        <w:rPr>
          <w:rFonts w:cs="Times New Roman" w:ascii="Times New Roman" w:hAnsi="Times New Roman"/>
          <w:color w:val="31849B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pure  </w:t>
      </w:r>
      <w:r>
        <w:rPr>
          <w:rFonts w:cs="Times New Roman" w:ascii="Times New Roman" w:hAnsi="Times New Roman"/>
          <w:color w:val="31849B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hatsApp</w:t>
      </w:r>
      <w:r>
        <w:rPr>
          <w:rFonts w:cs="Times New Roman" w:ascii="Times New Roman" w:hAnsi="Times New Roman"/>
          <w:color w:val="31849B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)  </w:t>
        <w:br/>
        <w:br/>
        <w:t>A presto</w:t>
        <w:br/>
        <w:t>Carlo, I4V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@ariparm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7:00Z</dcterms:created>
  <dc:creator>Carlo</dc:creator>
  <dc:description/>
  <cp:keywords/>
  <dc:language>en-US</dc:language>
  <cp:lastModifiedBy>Carlo</cp:lastModifiedBy>
  <cp:lastPrinted>2022-05-18T09:40:00Z</cp:lastPrinted>
  <dcterms:modified xsi:type="dcterms:W3CDTF">2022-05-23T09:47:00Z</dcterms:modified>
  <cp:revision>2</cp:revision>
  <dc:subject/>
  <dc:title/>
</cp:coreProperties>
</file>